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spacing w:lineRule="exact" w:line="579"/>
        <w:outlineLvl w:val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spacing w:lineRule="exact" w:line="579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pacing w:val="-8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44"/>
          <w:szCs w:val="44"/>
        </w:rPr>
        <w:t>年度高级会计师评审面试时间安排表</w:t>
      </w:r>
    </w:p>
    <w:p>
      <w:pPr>
        <w:pStyle w:val="Normal"/>
        <w:tabs>
          <w:tab w:val="clear" w:pos="420"/>
          <w:tab w:val="left" w:pos="6060" w:leader="none"/>
        </w:tabs>
        <w:spacing w:lineRule="exact" w:line="579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间：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33"/>
      </w:tblGrid>
      <w:tr>
        <w:trPr>
          <w:trHeight w:val="101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到场签到时间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8:4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林玲、陈晓凤、孙智钢、任心宇、刘认真、刘金凤、彭望、任肖星、从蕊、徐杏、王全意、吴明锋、左厚辰、姜顺娣、张玲玲、白禹、李梦雅、冯驰、陈艾哲、罗云杰、胡平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8:5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张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身份证尾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8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、李真、廖瑞杰、莫芳兰、池生雷、罗斯成、孙彩平、李珠珠、唐春燕、童闰元、蒋秋菊、路淑银、罗晓燕、梁建业、成艳、黄双玉、张琰、刘雄凤、邹秀娜、冯骏驹、李腊仲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9:0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樊远程、曹朋升、涂则孜、刘凯新、李洪霞、杨羽琪、曾德山、屈艳、夏又阳、席曼曼、李琴、全芬、周作雄、兰征、武知海、张红秋、曾浩、李娟娟、汪源、续飞、丁新朋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9:1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卓炳华、汤力、李花、李文森、刘雅娟、陈骊璇、于定辉、钟钦铎、张宏、陈新传、徐洪莉、钟恩华、冯乡、阮杏梅、林力平、朱安兵、张小玉、吴雪辉、陈韵怡、孙小乐、朱刚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9:2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陈昂锋、陈丽贤、李微、黎安康、陈雯雯、刘静斌、黄海容、王敢、杨小红、梁永勇、潘奇明、段伦武、刘振汉、张小燕、林婉华、马纯谊、李淑婷、方伟业、杜颖、方泽铿、谭琪盛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9:3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蒋玉梅、戴永旭、邓桂香、林健、徐晨、王明丽、管丽靖、周蓉、杨金平、林晓娜、杨林强、林立超、钟翠嫦、陈特丽、冯灵强、胡秋银、赖聪、李杭、龚红英、邱晓蕾、唐旭萍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9:4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周洁、李效南、周美玲、刘安来、潘才县、崔小力、韩雪洁、周禄桂、黎裕卿、侯非非、袁洁琪、黄琼、张永衡、赵波、温玉瑜、王春梅、宁晓惠、唐明喜、王丽阳、吴志杰、易玉玲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9:5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丰绍明、高巧玲、牛广华、吴䶮昊、张波、彭文竞、林宋权、古添优、张飞、甘春平、曹梦玲、徐璐、刘敏如、梁占武、贾琼、崔锦锦、刘艳辉、刘海胜、谭善良、易兰花、廖秀珍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0:0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刘欢、冯标华、张晓洁、魏凤鸣、何应胜、郭小华、陈凯、王新疆、莫飞虎、吴小卫、毛玲、方巧、刘华风、刘玲、杨丽娟、罗勇、张翊、张春雨、侯文冉、赵艳坤、姚绮雨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0:1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冯敬、彭泽龙、王威、唐恒、刘倩、甘小莉、张伟光、刘水红、万伶俐、李彦彦、王玥、毛敏雷、肖斌、王妍、古丽娟、赵金凤、齐玉玲、陈红香、严金云、杜艺琦、彭华燕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0: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刘美峰、蒲易、周慕哲、夏晓清、白玉、唐秀勤、邓霞、乐双红、李光昊、廖洁晖、刘永福、李红、杨柳、付艺敏、陈一娜、冯小明、徐广鹏、曾芳、陈敏璇、李佳聪、孙江银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0: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陈华妹、黄旻、柳境华、温天善、唐妍、王晓莉、马少微、李大鹏、王力、刘凤辉、曾杰琼、杨丽霞、徐青、陈水应、段辉、童春晖、张燕华、潘水田、杨丹、邬奇媚、刘瑞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0:4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牛燕、程多、赵瑾虹、谢瑜瑜、黎观遥、老健影、李雅莉、李颖、李若虹、张伟民、江文锋、杨勇、程乙北、王燕凌、向薇、李霞、李钢、罗世萍、闵丽君、王玮、刘恋伟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3:4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刘家祯、吕露、彭晓娅、钟明浩、李艳、潘敏、杨木易子、王少杰、胡琴琴、李秀芝、曾宪玉、李思佳、谭伯韬、王嘉欣、周芹、董轶男、陈凯茜、毕志方、李欣潞、朱立波、张婷婷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3:5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邵一鸣、李生国、蒋坚强、王虎、江凯、黄小玲、刘万成、廖泽璇、汪春华、褚明娟、刘小燕、武程程、谢艳燕、黄圆圆、马斌纯、侯慧玲、李耀东、梁立红、黄文彪、阙艳艳、辛欣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4:0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林元蕾、黄君俞、张娟、范焕宁、张萍、罗智凯、许艳红、郑航行、刘景仙、李丽、黄俊锋、余桂林、张永伟、余声楹、杨烨、赵夫萌、陈倩玉、李文锋、饶雯君、余育新、杜慧敏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4:1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吴娉婷、陈玮、姜智、杨剑军、李洁、刘雅婧、高娜、肖应龙、毛振乾、龙琦、金晓燕、刘惠坚、王丽锋、张文俊、戴世欢、郭桂兰、彭花兰、莫锦峰、翟晨、柳萍、李娇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4:2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谢彦丽、于剀、屈杰、梁婉军、黎志艺、吴雅静、谌友良、王莉、王莺、林海宏、徐真、万群、曾丽丽、田福元、曾玉兰、余艳丽、张韫玮、王锦芳、陈俊晖、万朝霞、刘丹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4:3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张勇、周艳萍、符庄明、袁慧、王一安、廖耿荣、刘丹丹、周艳明、李荣华、于洋、李琳、林佩璇、吴博华、劳爱琴、彭爱民、陈晓敏、陈斌、李婉、钟碧媚、王欣、王思思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4:4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谢丰峰、郭婧、刘芳、蔡莉莉、马彬、余太平、荣矾、柳月、肖端端、方秀莲、陈红、金花、吴忠平、蔡清明、何哲敏、李丽珍、汪竟竟、刘和连、黄文龙、胡伟思、陈思凯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4:5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陈智莉、尼培成、单菁、夏秋波、沈洁、薛慧、凌永平、黄绿苗、周静、郑蕾、黄排、苏青青、张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身份证尾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0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、齐琳、姚丽、程峰、李烨、李钰荃、董宇、李文霞、宁军忠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5:0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张冬梅、方文雯、李宝君、赵力、王轶鼎、翁郁明、蒋培登、廖宇、游俊波、孙崇任、董玲、江锦俊、涂小妹、吴慧琳、黄佳莹、郑小雅、黄琦、王全玮、柏丽、钟妮、褚晓静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5:10</w:t>
            </w:r>
          </w:p>
          <w:p>
            <w:pPr>
              <w:pStyle w:val="Normal"/>
              <w:widowControl/>
              <w:spacing w:lineRule="exact" w:line="579"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白海松、王琦、王英、吴腾渝、彭英、谢玉、陈海燕、刘凤媛、刘兴容、李理想、王光喜、张玲、肖平香、谭丹、刘琴、张晓刚、古晓琳、夏彬、陈潇潇、李彩平、廖娟秀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5:20</w:t>
            </w:r>
          </w:p>
          <w:p>
            <w:pPr>
              <w:pStyle w:val="Normal"/>
              <w:widowControl/>
              <w:spacing w:lineRule="exact" w:line="579"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孙涛、曹漫、喻建刚、何军、王伟娜、巫志勇、方佳佳、陈龙华、张红梅、曾祥勇、杨娟、吴惠、刘焕清、周君衡、姚丁杰、张静、曾静静、李克健、饶家盛、姚革新、郭珏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5:30</w:t>
            </w:r>
          </w:p>
          <w:p>
            <w:pPr>
              <w:pStyle w:val="Normal"/>
              <w:widowControl/>
              <w:spacing w:lineRule="exact" w:line="579"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林楚珊、赵洪波、陈佳、姚高升、萧俊川、乔连石、胡晨枫、周丽丹、郝亚莲、胡素姝、尚爱芹、杨玉、李哲、成宸、张常丽、车蕾、朱宁、杨媛媛、徐萍、丁德霞、余莉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5:4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方敏霞、周请、高越、文创成、蒋娟、洪若珊、滕群、梁贵梅、陈国媚、曲金库、许敏、王家强、毛彦波、陈微微、李勇、朱腾伟、吴俊、黄佳文、徐赵、周洋、刘丹妮</w:t>
            </w:r>
          </w:p>
        </w:tc>
      </w:tr>
      <w:tr>
        <w:trPr>
          <w:trHeight w:val="78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  <w:lang w:bidi="ar"/>
              </w:rPr>
              <w:t>15:50</w:t>
            </w:r>
          </w:p>
          <w:p>
            <w:pPr>
              <w:pStyle w:val="Normal"/>
              <w:widowControl/>
              <w:spacing w:lineRule="exact" w:line="579" w:before="0" w:after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教学楼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室等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 w:before="0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陈名警、万霞、孔维斌、刘芩岑、钟丽君、颜芳、贺鹏、刘苡圻、肖娜辉、王冬林、李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spacing w:lineRule="exact" w:line="579"/>
        <w:ind w:left="1280" w:hanging="1280"/>
        <w:outlineLvl w:val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备注：到场签到时间是指到达指定面试等候室签到时间；面试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spacing w:lineRule="exact" w:line="579"/>
        <w:outlineLvl w:val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间原则上不超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。</w: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45:00Z</dcterms:created>
  <dc:creator>jiashanshan</dc:creator>
  <dc:description/>
  <cp:keywords/>
  <dc:language>en-US</dc:language>
  <cp:lastModifiedBy>Administrator</cp:lastModifiedBy>
  <dcterms:modified xsi:type="dcterms:W3CDTF">2025-09-1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674CDDC92862DF7BCA6804393ECC</vt:lpwstr>
  </property>
  <property fmtid="{D5CDD505-2E9C-101B-9397-08002B2CF9AE}" pid="3" name="KSOProductBuildVer">
    <vt:lpwstr>2052-11.8.2.11764</vt:lpwstr>
  </property>
</Properties>
</file>