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澳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行离岸人民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政府债券承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0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澳门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澳门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股份有限公司澳门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（澳门）股份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澳门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香港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上海汇丰银行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（国际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金融香港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里昂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商银行股份有限公司（香港分行）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永隆银行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证券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河国际证券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万宏源证券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银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银国际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股份有限公司香港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金融控股（香港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Nimbus Roman No9 L" w:hAnsi="Times New Roman;Nimbus Roman No9 L" w:eastAsia="CESI仿宋-GB2312" w:cs="Times New Roman;Nimbus Roman No9 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22:00Z</dcterms:created>
  <dc:creator>huangpeng</dc:creator>
  <dc:description/>
  <dc:language>en-US</dc:language>
  <cp:lastModifiedBy>huangpeng</cp:lastModifiedBy>
  <dcterms:modified xsi:type="dcterms:W3CDTF">2025-08-25T18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