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在香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行离岸人民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方政府债券承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团成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60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（香港）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金融香港证券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上海汇丰银行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（亚洲）股份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银行股份有限公司香港分行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（亚洲）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（香港分行）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股份有限公司香港分行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根大通证券（亚太）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银行（国际）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旗环球金融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里昂证券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商银行股份有限公司（香港分行）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永隆银行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君安证券（香港）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穗证券亚洲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通国际证券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浦东发展银行股份有限公司香港分行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河国际证券（香港）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光大银行股份有限公司香港分行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万宏源证券（香港）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银国际证券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生银行股份有限公司香港分行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金融控股（香港）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银行股份有限公司香港分行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证国际证券有限公司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都证券（香港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exact" w:line="600" w:before="0" w:after="200"/>
      <w:ind w:firstLine="420"/>
    </w:pPr>
    <w:rPr>
      <w:rFonts w:ascii="Times New Roman;Nimbus Roman No9 L" w:hAnsi="Times New Roman;Nimbus Roman No9 L" w:eastAsia="CESI仿宋-GB2312" w:cs="Times New Roman;Nimbus Roman No9 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21:00Z</dcterms:created>
  <dc:creator>huangpeng</dc:creator>
  <dc:description/>
  <dc:language>en-US</dc:language>
  <cp:lastModifiedBy>huangpeng</cp:lastModifiedBy>
  <dcterms:modified xsi:type="dcterms:W3CDTF">2025-08-25T18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