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第二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批具有免税资格的非营利组织名单</w:t>
      </w:r>
    </w:p>
    <w:p>
      <w:pPr>
        <w:pStyle w:val="NoSpacing"/>
        <w:spacing w:lineRule="exact" w:line="3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3"/>
        <w:gridCol w:w="2760"/>
        <w:gridCol w:w="2679"/>
        <w:gridCol w:w="1992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一社会信用代码    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税人识别号）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润大平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4123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—2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桃花源生态保护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981231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周大生天使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467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—2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区卫生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64215816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—2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 </w:t>
            </w:r>
            <w:r>
              <w:rPr>
                <w:rStyle w:val="Font01"/>
                <w:lang w:val="en-US" w:eastAsia="zh-CN" w:bidi="ar"/>
              </w:rPr>
              <w:t>深圳市教育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7548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—2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仁善康复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3MJL198202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湾实验室科技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MJK852292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福海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MJL188354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在行动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0598610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盟慈善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276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市场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9554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企业家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050269329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法官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C1754544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亚太国际公益教育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03564924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苏州商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21268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体育发展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117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月花海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98569327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内部审计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0C175468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—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石厦福善文化交流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4MJL19137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莲花街道关爱社区动物志愿者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MJL215906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业设计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676690136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石厦以德文化交流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4MJL21613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南天社区老年人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67296194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害生物防制与消毒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9370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春家园社会工作服务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055148643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电子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76326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屋租赁行业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090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志愿者联合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8703046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鹏盛社区老年人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559875924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点亮心光公益基金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344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守望心智障碍者家庭关爱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326642329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园岭街道园东社区老年人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661038014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制毒化学品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AJL19968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色海洋环境保护协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4882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税务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—20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Spacing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32:00Z</dcterms:created>
  <dc:creator>zhoushuxi</dc:creator>
  <dc:description/>
  <dc:language>en-US</dc:language>
  <cp:lastModifiedBy>chenyingqi</cp:lastModifiedBy>
  <dcterms:modified xsi:type="dcterms:W3CDTF">2025-08-05T15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86AE24C05EB4BB3B89168240EB88A</vt:lpwstr>
  </property>
  <property fmtid="{D5CDD505-2E9C-101B-9397-08002B2CF9AE}" pid="3" name="KSOProductBuildVer">
    <vt:lpwstr>2052-11.8.2.11764</vt:lpwstr>
  </property>
</Properties>
</file>