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度—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6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度符合公益性捐赠税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扣除资格的公益性社会组织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997"/>
        <w:gridCol w:w="3497"/>
      </w:tblGrid>
      <w:tr>
        <w:trPr>
          <w:trHeight w:val="4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慈善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682043664W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慈善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3670007551P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慈善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56685157174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慈善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3594953615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盐田区慈善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86685097125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慈善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57154963R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开太平公益基金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4690C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铜色梦慈善基金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70330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粉红丝带乳腺关爱中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565721614U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浩慈善基金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6583A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石公益基金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8327K</w:t>
            </w:r>
          </w:p>
        </w:tc>
      </w:tr>
      <w:tr>
        <w:trPr>
          <w:trHeight w:val="4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喆公益基金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14328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萌慈善基金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8909R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特乐团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0812548375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瑞教育基金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8634C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基石教育基金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66796U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星曙光志愿者协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3MJL19907XP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弘法寺慈善功德基金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000724796972W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小水滴环境保护中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3MJL201758C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慈善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2038171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汕特别合作区志愿者联合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213783X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园公益基金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82485389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07:00Z</dcterms:created>
  <dc:creator>chenyingqi</dc:creator>
  <dc:description/>
  <dc:language>en-US</dc:language>
  <cp:lastModifiedBy>chenyingqi</cp:lastModifiedBy>
  <dcterms:modified xsi:type="dcterms:W3CDTF">2025-05-29T18:0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9203B5F1AE7AB55B3376844B006C9</vt:lpwstr>
  </property>
  <property fmtid="{D5CDD505-2E9C-101B-9397-08002B2CF9AE}" pid="3" name="KSOProductBuildVer">
    <vt:lpwstr>2052-11.8.2.11764</vt:lpwstr>
  </property>
</Properties>
</file>