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—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7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符合公益性捐赠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扣除资格的公益性社会组织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79"/>
        <w:gridCol w:w="3170"/>
      </w:tblGrid>
      <w:tr>
        <w:trPr>
          <w:tblHeader w:val="true"/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深圳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927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81600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基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7057518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慈展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49647886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爱行动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7313089X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72479693X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博爱心互助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8156773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676669951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妇女儿童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6016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愿服务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8998352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电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0061305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8378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79795270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树林湿地保护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0469413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衣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88204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爱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0907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个地球自然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709X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心承爱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649683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源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38576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风南方爱心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4369935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8292035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园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718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联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1633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澳康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754553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设计互联文化艺术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229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森未来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187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823238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湖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334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兰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292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宏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716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商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76X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职业技术大学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602164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叶澄海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185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科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64222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坑梓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7X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瑜水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2005804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承爱心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9402087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银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60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旺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0259X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978197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贤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869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基金生态环保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1445791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和至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6557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12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9504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9723681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无障碍出行服务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89181499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宝龙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552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郑卫宁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697106584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莲夏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930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招商证券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4452346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年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3916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45X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笑娃娃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150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家时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189149X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江商学院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58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9185166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朴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305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佐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4457286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576720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曾少强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570705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345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乐善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134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源环保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7583081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92028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德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753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61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滴水汇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2635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生态环保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5153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辽建友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313775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社工服务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93959512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唱原创音乐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9858800X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能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61X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递爱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39X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同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716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土木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876982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902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猛犸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939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侨商关爱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12149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坤钦海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133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爱残友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8409457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圣孔子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71238X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2980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球爱同行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388553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合紫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077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洁爱心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3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34265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736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61757X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益行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5271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仁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461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交流合作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7001750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行天下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314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加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837768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晖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287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承翰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528X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崇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840X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创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389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义爱心促进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65531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价值投资联盟（深圳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0496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香港中文大学（深圳）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2921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信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72X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荔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0382948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坪山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256735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闭症研究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361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教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533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88X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4324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志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4657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活关爱健康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17024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大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861679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陈一丹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6325000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290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赢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47X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安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0825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游友教育公益事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740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尊玛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8246283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湾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16971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东方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9287660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5720363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蛇口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8306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拾玉儿童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875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梦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110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泽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2657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513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禾成长关爱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50321386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维爱心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1509990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雨燕残疾人关爱事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5510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顾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6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572752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朱树豪纪念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1534993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基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70X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瑞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8848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美特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1502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非常学堂特殊儿童关爱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67203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无障碍研究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513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石艺术博物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140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盼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8995354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马洪经济研究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7937125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908404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德实验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0785716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431652X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深蓝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319532981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宁读写障碍服务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58976460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狮子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7885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257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泽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514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血之缘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152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中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23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9590287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9:00Z</dcterms:created>
  <dc:creator>chenyingqi</dc:creator>
  <dc:description/>
  <dc:language>en-US</dc:language>
  <cp:lastModifiedBy>chenyingqi</cp:lastModifiedBy>
  <dcterms:modified xsi:type="dcterms:W3CDTF">2025-05-29T18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A25B72AC9579CAB337680E44AA16</vt:lpwstr>
  </property>
  <property fmtid="{D5CDD505-2E9C-101B-9397-08002B2CF9AE}" pid="3" name="KSOProductBuildVer">
    <vt:lpwstr>2052-11.8.2.11764</vt:lpwstr>
  </property>
</Properties>
</file>