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关于印发广东省会计人员职称评价标准条件的通知》的解读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《通知》的起草背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按照国家深化职称制度改革工作部署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省人力资源社会保障厅会同省财政厅出台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广东省深化会计人员职称评价改革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粤人社规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），实施有效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根据新时代人才评价改革有关要求和《人力资源社会保障部 财政部关于深化会计人员职称制度改革的指导意见》（人社部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为进一步健全我省会计人员职称评价体系，省人力资源社会保障厅会同省财政厅修订出台《广东省会计人员职称评价标准条件》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《通知》的政策依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《中共中央办公厅　国务院办公厅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关于深化职称制度改革的意见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中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号） 、《中共广东省委办公厅 广东省人民政府办公厅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关于深化职称制度改革的实施意见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粤办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号）、《人力资源社会保障部 财政部关于深化会计人员职称制度改革的指导意见》（人社部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、《关于进一步做好职称评审工作的通知》（人社厅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）等文件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三、《通知》的目标任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贯彻落实中央和省关于新时代人才评价改革的有关部署，通过进一步优化会计人员职称评价机制，引导我省会计人员不断提升能力水平，激发创新创造活力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《通知》的主要内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《标准条件》包括六个方面的内容：一是适用范围。明确评价标准条件的适用范围。二是基本条件。明确参加各职称等级评价的人员需具备的基本要求。三是评价条件。明确助理会计师、会计师、高级会计师、正高级会计师申报相应层级职称所需达到的学历（学位）及资历条件、工作能力（经历）条件、业绩成果条件和代表性成果条件。四是职称破格申报条件。包括高级会计师破格申报条件和正高级会计师破格申报条件等方面。五是附则。补充说明相关事项。六是附录。就有关词语或概念进行解释，补充说明相关问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调整的内容主要有：一是推行代表作制度，在高级会计师、正高级会计师评审中设置代表性成果清单，突出对会计人员能力素质和实际贡献的评价。二是将原《标准条件》破格条件相关内容进行合并、单独成章，调整部分实操中界定不够清晰的业绩成果条件。三是在附则中新增《标准条件》的实施及监督管理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51:00Z</dcterms:created>
  <dc:creator>shirongjian</dc:creator>
  <dc:description/>
  <dc:language>en-US</dc:language>
  <cp:lastModifiedBy>shirongjian</cp:lastModifiedBy>
  <dcterms:modified xsi:type="dcterms:W3CDTF">2025-04-03T16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1E20653F0EC21174CEE6745E0A5F9</vt:lpwstr>
  </property>
  <property fmtid="{D5CDD505-2E9C-101B-9397-08002B2CF9AE}" pid="3" name="KSOProductBuildVer">
    <vt:lpwstr>2052-11.8.2.11764</vt:lpwstr>
  </property>
</Properties>
</file>