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0"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kern w:val="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修订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背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国务院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批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前海深港现代服务业合作区总体发展规划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明确“对在前海工作的香港居民，其个人所得税税负超过香港税负的部分予以免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，财政部、税务总局印发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关于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），明确对在前海工作的香港居民，其个人所得税税负超过香港税负的部分予以免征。政策旨在拉平香港居民在香港和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以下简称前海合作区）之间的税负差异，更好促进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港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上创业，助力香港融入国家发展大局，同时也将进一步提升前海合作区的区位优势，推动更多港籍人才在深集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  <w:lang w:val="en-US" w:eastAsia="zh-CN"/>
        </w:rPr>
        <w:t>制定</w:t>
      </w: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前海深港现代服务业合作区总体发展规划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（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，以下简称《前海规划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Times New Roman;DejaVu Sans"/>
          <w:i w:val="false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仿宋_GB2312;方正仿宋_GBK" w:hAnsi="仿宋_GB2312;方正仿宋_GBK" w:cs="Times New Roman;DejaVu Sans" w:eastAsia="仿宋_GB2312;方正仿宋_GBK"/>
          <w:i w:val="false"/>
          <w:iCs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en-US" w:eastAsia="zh-CN" w:bidi="ar-SA"/>
        </w:rPr>
        <w:t>（二）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财政部 税务总局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关于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Style w:val="Style14"/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，以下简称《通知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制定和修订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更好落实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（以下简称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）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及时明确政策执行口径，在财政部、税务总局印发《通知》后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我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由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财政、税务部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联合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定</w:t>
      </w:r>
      <w:r>
        <w:rPr>
          <w:rFonts w:ascii="仿宋_GB2312;方正仿宋_GBK" w:hAnsi="仿宋_GB2312;方正仿宋_GBK" w:cs="Times New Roman;DejaVu Sans" w:eastAsia="仿宋_GB2312;方正仿宋_GBK"/>
          <w:kern w:val="2"/>
          <w:sz w:val="32"/>
          <w:szCs w:val="32"/>
          <w:u w:val="none"/>
        </w:rPr>
        <w:t>《前海深港现代服务业合作区个人所得税优惠政策实施办法》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（以下简称《实施办法》）。《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" w:eastAsia="zh-CN"/>
        </w:rPr>
        <w:t>实施办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val="en-US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制定过程中，我们通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邀请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企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现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座谈征求意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等方式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综合研究吸纳各方提出的意见，形成了上一版本的《实施办法》于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7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日起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79" w:before="0" w:after="0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截至目前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政策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已在前海合作区落地近一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结合近一年来的实施情况，我们对上一版本的《实施办法》进行了修订，对原来有关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trike w:val="false"/>
          <w:dstrike w:val="false"/>
          <w:sz w:val="32"/>
          <w:szCs w:val="32"/>
        </w:rPr>
        <w:t>实质性运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企业或其他机构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”等条款进行调整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进一步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细化在前海合作区经营的企业和其他机构具体条件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更好发挥政策效应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《实施办法》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实施办法》共</w:t>
      </w:r>
      <w:r>
        <w:rPr>
          <w:rFonts w:ascii="仿宋_GB2312;方正仿宋_GBK" w:hAnsi="仿宋_GB2312;方正仿宋_GBK" w:cs="仿宋_GB2312;方正仿宋_GBK" w:eastAsia="仿宋_GB2312;方正仿宋_GBK"/>
          <w:kern w:val="0"/>
          <w:sz w:val="32"/>
          <w:szCs w:val="32"/>
          <w:u w:val="none"/>
          <w:lang w:val="en-US" w:eastAsia="zh-CN" w:bidi="ar"/>
        </w:rPr>
        <w:t>分为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章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6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条。包括总则、减免条件和范围、征收管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附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val="en-US" w:eastAsia="zh-CN"/>
        </w:rPr>
        <w:t>一是政策制定依据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为落实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《国务院关于〈前海深港现代服务业合作区总体发展规划〉的批复》（国函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4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号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关要求，根据《财政部 税务总局关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政策的通知》（财税〔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〕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号），制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实施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深港现代服务业合作区总体发展规划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划定的前海深港现代服务业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内，对香港居民实施个人所得税优惠政策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是适用对象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对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作的香港居民，其个人所得税税负超过香港税负的部分予以免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四是纳税年度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减免税额计算，以一个纳税年度为准。纳税年度，自公历一月一日起至十二月三十一日止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五是补贴享受要求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同一纳税年度内，不得同时享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个人所得税优惠与粤港澳大湾区境外高端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人才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紧缺人才个人所得税优惠，可自行选择享受其中一项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二）减免条件和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2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一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身份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人具有香港居民身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二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工作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纳税年度内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注册的企业或其他机构任职、受雇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且实际工作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提供独立个人劳务，或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从事生产、经营活动，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依法缴纳个人所得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同时，要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企业或其他机构的生产经营、人员、财产和会计档案资料应在</w:t>
      </w:r>
      <w:r>
        <w:rPr>
          <w:rStyle w:val="Style14"/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u w:val="none"/>
          <w:lang w:eastAsia="zh-CN"/>
        </w:rPr>
        <w:t>内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三是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诚信条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遵守法律法规，没有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重大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税收违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失信行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四是个人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享受优惠的个人所得具体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  <w:lang w:eastAsia="zh-CN"/>
        </w:rPr>
        <w:t>范围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工资薪金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劳务报酬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稿酬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特许权使用费所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来源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经营所得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入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  <w:lang w:eastAsia="zh-CN"/>
        </w:rPr>
        <w:t>深圳市政府或政府工作部门、直属机构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u w:val="none"/>
        </w:rPr>
        <w:t>人才工程或人才项目获得的人才补贴性所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三）征收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sz w:val="32"/>
          <w:szCs w:val="32"/>
          <w:lang w:val="en-US" w:eastAsia="zh-CN"/>
        </w:rPr>
        <w:t>明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退税办理时间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在个人所得税年度汇算清缴时申请办理退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。明确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可自主选择下列办理方式：自行办理年度汇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通过任职受雇单位（含按累计预扣法预扣预缴其劳务报酬所得个人所得税的单位）代为办理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委托涉税专业服务机构或其他单位及个人办理，纳税人与受托人需签订授权书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应向其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前海合作区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的个人所得税主管税务机关办理减免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9"/>
        <w:ind w:left="0" w:firstLine="640"/>
        <w:textAlignment w:val="auto"/>
        <w:rPr>
          <w:rFonts w:ascii="楷体_GB2312;方正楷体_GBK" w:hAnsi="楷体_GB2312;方正楷体_GBK" w:eastAsia="楷体_GB2312;方正楷体_GBK" w:cs="楷体_GB2312;方正楷体_GBK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楷体_GB2312;方正楷体_GBK" w:hAnsi="楷体_GB2312;方正楷体_GBK" w:cs="楷体_GB2312;方正楷体_GBK" w:eastAsia="楷体_GB2312;方正楷体_GBK"/>
          <w:kern w:val="0"/>
          <w:sz w:val="32"/>
          <w:szCs w:val="32"/>
          <w:u w:val="none"/>
          <w:lang w:val="en-US" w:eastAsia="zh-CN" w:bidi="ar"/>
        </w:rPr>
        <w:t>（四）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9"/>
        <w:ind w:firstLine="640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明确政策自施行起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有效期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香港居民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申请享受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优惠的个人所得所属纳税年度在本办法有效期内的，适用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实施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办法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basedOn w:val="Normal"/>
    <w:qFormat/>
    <w:pPr>
      <w:ind w:firstLine="708"/>
    </w:pPr>
    <w:rPr>
      <w:rFonts w:ascii="仿宋_GB2312;方正仿宋_GBK" w:hAnsi="仿宋_GB2312;方正仿宋_GBK" w:eastAsia="仿宋_GB2312;方正仿宋_GBK" w:cs="仿宋_GB2312;方正仿宋_GBK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;方正仿宋_GBK" w:cs="Times New Roman;DejaVu San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4:00Z</dcterms:created>
  <dc:creator>chenyingqi</dc:creator>
  <dc:description/>
  <dc:language>en-US</dc:language>
  <cp:lastModifiedBy>chenyingqi</cp:lastModifiedBy>
  <dcterms:modified xsi:type="dcterms:W3CDTF">2025-03-14T14:4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70223FD36B07D4CD0D367987C4D90</vt:lpwstr>
  </property>
  <property fmtid="{D5CDD505-2E9C-101B-9397-08002B2CF9AE}" pid="3" name="KSOProductBuildVer">
    <vt:lpwstr>2052-11.8.2.11764</vt:lpwstr>
  </property>
</Properties>
</file>