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中级会计专业技术资格考试免试科目申请表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928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00"/>
        <w:gridCol w:w="893"/>
        <w:gridCol w:w="605"/>
        <w:gridCol w:w="1577"/>
        <w:gridCol w:w="2224"/>
      </w:tblGrid>
      <w:tr>
        <w:trPr>
          <w:trHeight w:val="9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textAlignment w:val="auto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寸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件号码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会计硕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博士专业学位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书编号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位授予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对所填报内容及相关材料的真实性负责。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: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:</w:t>
            </w:r>
          </w:p>
        </w:tc>
      </w:tr>
      <w:tr>
        <w:trPr>
          <w:trHeight w:val="33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会计专业技术资格考试管理机构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: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next w:val="Normal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05:00Z</dcterms:created>
  <dc:creator>lingling</dc:creator>
  <dc:description/>
  <dc:language>en-US</dc:language>
  <cp:lastModifiedBy>岸沙</cp:lastModifiedBy>
  <dcterms:modified xsi:type="dcterms:W3CDTF">2024-06-07T14:26:06Z</dcterms:modified>
  <cp:revision>1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881ACC894C8D820CA6B2AC2A37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