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sz w:val="32"/>
          <w:szCs w:val="32"/>
        </w:rPr>
        <w:t>件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—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符合公益性捐赠税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扣除资格的公益性社会组织名单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270"/>
        <w:gridCol w:w="2607"/>
      </w:tblGrid>
      <w:tr>
        <w:trPr>
          <w:trHeight w:val="39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36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36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基金会发展促进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86672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零废弃环保公益事业发展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40300MJL167078J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五月花海公益基金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398569327P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振兴交响乐发展基金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90788W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城市体育发展基金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1117L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北京大学深圳研究生院教育基金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0149N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知青教育发展基金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177989E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精神残疾人及亲友协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0MJL1963030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圳市深圳理工大学教育基金会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40300MJL201483G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如意树爱心促进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40305MJL20474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42:00Z</dcterms:created>
  <dc:creator>chenyingqi</dc:creator>
  <dc:description/>
  <dc:language>en-US</dc:language>
  <cp:lastModifiedBy>chenyingqi</cp:lastModifiedBy>
  <dcterms:modified xsi:type="dcterms:W3CDTF">2024-01-15T15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