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竞买须知</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受深圳市公物和财政票据管理中心（以下简称委托人）委托，广东新润联拍卖行有限公司（以下简称拍卖人）在深圳交易集团产权交易平台（罚没资产板块）（</w:t>
      </w:r>
      <w:r>
        <w:rPr>
          <w:rFonts w:eastAsia="仿宋_GB2312" w:cs="仿宋_GB2312" w:ascii="仿宋_GB2312" w:hAnsi="仿宋_GB2312"/>
          <w:sz w:val="32"/>
          <w:szCs w:val="32"/>
        </w:rPr>
        <w:t>https://zccz.szggzy.com/</w:t>
      </w:r>
      <w:r>
        <w:rPr>
          <w:rFonts w:ascii="仿宋_GB2312" w:hAnsi="仿宋_GB2312" w:cs="仿宋_GB2312" w:eastAsia="仿宋_GB2312"/>
          <w:sz w:val="32"/>
          <w:szCs w:val="32"/>
        </w:rPr>
        <w:t>）公开拍卖罚没残破报废车辆一批。现就有关事宜敬告各位竞买人：</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竞价方式：本次拍卖采用增价方式进行拍卖，本次拍卖竞价时长</w:t>
      </w:r>
      <w:r>
        <w:rPr>
          <w:rFonts w:eastAsia="仿宋_GB2312" w:cs="仿宋_GB2312" w:ascii="仿宋_GB2312" w:hAnsi="仿宋_GB2312"/>
          <w:sz w:val="32"/>
          <w:szCs w:val="32"/>
        </w:rPr>
        <w:t>1</w:t>
      </w:r>
      <w:r>
        <w:rPr>
          <w:rFonts w:ascii="仿宋_GB2312" w:hAnsi="仿宋_GB2312" w:cs="仿宋_GB2312" w:eastAsia="仿宋_GB2312"/>
          <w:sz w:val="32"/>
          <w:szCs w:val="32"/>
        </w:rPr>
        <w:t>小时且设置延时竞价功能，在竞价开始时，一旦有人出价，系统将启动</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w:t>
      </w:r>
      <w:r>
        <w:rPr>
          <w:rFonts w:eastAsia="仿宋_GB2312" w:cs="仿宋_GB2312" w:ascii="仿宋_GB2312" w:hAnsi="仿宋_GB2312"/>
          <w:sz w:val="32"/>
          <w:szCs w:val="32"/>
        </w:rPr>
        <w:t>5</w:t>
      </w:r>
      <w:r>
        <w:rPr>
          <w:rFonts w:ascii="仿宋_GB2312" w:hAnsi="仿宋_GB2312" w:cs="仿宋_GB2312" w:eastAsia="仿宋_GB2312"/>
          <w:sz w:val="32"/>
          <w:szCs w:val="32"/>
        </w:rPr>
        <w:t>分钟内有新的出价，将重新进行</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以此循环，直至</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内无人出价，竞价结束。</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竞买人应具备条件：凡经省级商务部门公示的具有报废机动车回收拆解资质认定，且符合国家及省市车辆拆解行业监管有关规定和环保要求的法人企业均可参加竞买。</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办理成交确认的主体应当与竞买人在本次网络拍卖平台注册并实名认证的竞买主体为同一人。</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竞买人须在规定时间内缴纳保证金，保证金将在竞价时被系统冻结，竞价结束后未能竞得者保证金</w:t>
      </w:r>
      <w:r>
        <w:rPr>
          <w:rFonts w:eastAsia="仿宋_GB2312" w:cs="仿宋_GB2312" w:ascii="仿宋_GB2312" w:hAnsi="仿宋_GB2312"/>
          <w:sz w:val="32"/>
          <w:szCs w:val="32"/>
        </w:rPr>
        <w:t>72</w:t>
      </w:r>
      <w:r>
        <w:rPr>
          <w:rFonts w:ascii="仿宋_GB2312" w:hAnsi="仿宋_GB2312" w:cs="仿宋_GB2312" w:eastAsia="仿宋_GB2312"/>
          <w:sz w:val="32"/>
          <w:szCs w:val="32"/>
        </w:rPr>
        <w:t>小时内自动解冻（冻结期间不计利息），具体到账时间以各银行规定时间为准。竞拍成交后，标的竞得者（即买受人）冻结的保证金将在佣金、平台服务费及成交价款支付完成及委托人走完内部流程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解冻（冻结期间不计利息）。</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拍卖成交价不包含拍卖佣金及网络拍卖平台软件服务费，买受人除支付成交价款外，须另外支付拍卖佣金（拍卖成交价的</w:t>
      </w:r>
      <w:r>
        <w:rPr>
          <w:rFonts w:eastAsia="仿宋_GB2312" w:cs="仿宋_GB2312" w:ascii="仿宋_GB2312" w:hAnsi="仿宋_GB2312"/>
          <w:sz w:val="32"/>
          <w:szCs w:val="32"/>
        </w:rPr>
        <w:t>5%</w:t>
      </w:r>
      <w:r>
        <w:rPr>
          <w:rFonts w:ascii="仿宋_GB2312" w:hAnsi="仿宋_GB2312" w:cs="仿宋_GB2312" w:eastAsia="仿宋_GB2312"/>
          <w:sz w:val="32"/>
          <w:szCs w:val="32"/>
        </w:rPr>
        <w:t>）及网络拍卖平台软件服务费（拍卖成交价的</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买受人须在竞拍结束后规定时间内付清全款。买受人逾期不交纳拍卖成交款、佣金及网络拍卖平台软件服务费的，视为买受人放弃该标的物，属于买受人违约，买受人须承担违约责任，且保证金不予退还，同时委托人和拍卖人有权对该标的物另行处置。</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七、买受人付清全款后只能自提提货，须在规定时间提货，逾期不提货或延期提货所造成的损失由买受人自行承担，且买受人须承担相应违约责任，委托人和拍卖人有权对该标的物另行处置。</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八、竞买人须妥善保管本人拍卖平台注册的账户及密码，任何以注册账户登录和参与竞买的操作，均视为本人的行为。</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九、拍卖标的物在印刷、照片、视频、网页显示中的色彩、形态、比例、质感等与实物原件有差异的，应以实物原件为准。</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十、本次竞拍活动遵循“公开、公平、公正、诚实信用”的原则，具备法律效力。竞买人在竞拍前须详细阅读本《竞买须知》及《拍卖公告》，并自愿遵守各项条款，对自己的竞拍行为承担法律责任。</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160"/>
        <w:jc w:val="both"/>
        <w:rPr>
          <w:rFonts w:ascii="仿宋_GB2312" w:hAnsi="仿宋_GB2312" w:eastAsia="仿宋_GB2312" w:cs="仿宋_GB2312"/>
          <w:sz w:val="32"/>
          <w:szCs w:val="32"/>
        </w:rPr>
      </w:pPr>
      <w:r>
        <w:rPr>
          <w:rFonts w:ascii="仿宋_GB2312" w:hAnsi="仿宋_GB2312" w:cs="仿宋_GB2312" w:eastAsia="仿宋_GB2312"/>
          <w:sz w:val="32"/>
          <w:szCs w:val="32"/>
        </w:rPr>
        <w:t>广东新润联拍卖行有限公司</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13:58Z</dcterms:created>
  <dc:creator>Administrator</dc:creator>
  <dc:description/>
  <dc:language>en-US</dc:language>
  <cp:lastModifiedBy>翔鹰</cp:lastModifiedBy>
  <dcterms:modified xsi:type="dcterms:W3CDTF">2023-12-18T09:1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BBD47CDA74967915098422A649A24_12</vt:lpwstr>
  </property>
  <property fmtid="{D5CDD505-2E9C-101B-9397-08002B2CF9AE}" pid="3" name="KSOProductBuildVer">
    <vt:lpwstr>2052-12.1.0.15990</vt:lpwstr>
  </property>
  <property fmtid="{D5CDD505-2E9C-101B-9397-08002B2CF9AE}" pid="4" name="commondata">
    <vt:lpwstr>commondata</vt:lpwstr>
  </property>
</Properties>
</file>