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度—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度第二批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符合公益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捐赠税前扣除资格的公益性社会组织名单</w:t>
      </w:r>
    </w:p>
    <w:tbl>
      <w:tblPr>
        <w:tblW w:w="787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74"/>
        <w:gridCol w:w="2734"/>
      </w:tblGrid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老龄事业发展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000502676449R</w:t>
            </w:r>
          </w:p>
        </w:tc>
      </w:tr>
      <w:tr>
        <w:trPr>
          <w:trHeight w:val="3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社会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0005026760003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人口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000502678145T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拥军优属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0005026761234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圳大学教育发展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078984118X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叶澄海慈善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4185N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光明商会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376XH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曾少强慈善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0857070555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石艺术博物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714055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侨商关爱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0551121494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强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59431652XK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乐信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7872X2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铭基金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170X5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洲明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76513N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筑梦关爱老人服务中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791087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硕苗教育慈善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42531442F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幸福西饼慈善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2902Q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润大平慈善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4123Y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湖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4334E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富道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69671A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惟益慈善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1512U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坤钦海慈善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1133A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爱燕慈善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0675R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汇爱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0907R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点亮梦想捐书助学慈善促进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5938M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下一家肾友关爱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60861K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宏德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3753W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佑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92568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爱在行动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059861066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慈盼慈善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058995354U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小赢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947X5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燕鸟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15634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福永商会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58232383P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德汇爱爱心促进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115X3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朱树豪纪念慈善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051534993K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汕教育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529XK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传承爱心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19402087Y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博商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497819700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东弘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34389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点亮心光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34464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森未来慈善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21873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教教育发展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70533D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守正创新中医药发展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2661757XY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徐森慈善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057885161P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盈安慈善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42576720B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一滴水汇集公益基金会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72635P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知恩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814K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东鹏饮料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822E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重塑未来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8309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新基石科学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742T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成电高研科教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62XN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鹏华基金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582K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赛飞奇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398U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集慈善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355E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鹏城实验室科教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3714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鹏鼎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283M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泓景慈善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216P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赋智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099X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园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0726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诺德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99798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理邦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9899L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光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9872W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卓越集团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96105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凯丰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95654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锦泽慈善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9514U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第一创业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93897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珍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9354L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同行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9290N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宇泽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9194D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尚武慈善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92073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非常学堂特殊儿童关爱中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672037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百草初心公益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65427F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警察基金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000502676713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53:00Z</dcterms:created>
  <dc:creator>chenyingqi</dc:creator>
  <dc:description/>
  <dc:language>en-US</dc:language>
  <cp:lastModifiedBy>chenyingqi</cp:lastModifiedBy>
  <dcterms:modified xsi:type="dcterms:W3CDTF">2023-12-19T10:5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