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TextBody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未按要求完成整改的“有照无证”会计师事务所名单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312"/>
        <w:gridCol w:w="2550"/>
        <w:gridCol w:w="1972"/>
        <w:gridCol w:w="2162"/>
        <w:gridCol w:w="216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企业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统一社会信用代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商事主体类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成立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注册日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经营场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20" w:leader="none"/>
              </w:tabs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深圳辰和会计师事务所（普通合伙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91440300MA5HM70X0F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普通合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2022-12-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深圳市龙岗区布吉街道罗岗社区万科红立方大厦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栋办公楼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0907</w:t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仿宋_GB2312" w:hAnsi="仿宋_GB2312" w:eastAsia="仿宋_GB2312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ect2title1">
    <w:name w:val="sect2title1"/>
    <w:basedOn w:val="Style14"/>
    <w:qFormat/>
    <w:rPr>
      <w:rFonts w:ascii="微软雅黑;黑体" w:hAnsi="微软雅黑;黑体" w:eastAsia="微软雅黑;黑体" w:cs="Times New Roman;Nimbus Roman No9 L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3:18:00Z</dcterms:created>
  <dc:creator>wujingyan</dc:creator>
  <dc:description/>
  <dc:language>en-US</dc:language>
  <cp:lastModifiedBy>shirongjian</cp:lastModifiedBy>
  <dcterms:modified xsi:type="dcterms:W3CDTF">2023-11-07T14:16:28Z</dcterms:modified>
  <cp:revision>1</cp:revision>
  <dc:subject/>
  <dc:title>局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