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附 </w:t>
      </w:r>
      <w:r>
        <w:rPr>
          <w:rFonts w:ascii="黑体" w:hAnsi="黑体" w:cs="黑体" w:eastAsia="黑体"/>
          <w:bCs/>
          <w:sz w:val="32"/>
          <w:szCs w:val="32"/>
        </w:rPr>
        <w:t>件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送达回证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文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财政局关于撤销深圳邹招保会计师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务所设立许可的决定书</w:t>
            </w:r>
          </w:p>
        </w:tc>
      </w:tr>
      <w:tr>
        <w:trPr>
          <w:trHeight w:val="1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机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财政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送达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邹招保会计师事务所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收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○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送达参照《民事诉讼法》第八十四条至第九十二条规定执行。</w:t>
      </w:r>
    </w:p>
    <w:p>
      <w:pPr>
        <w:pStyle w:val="Normal"/>
        <w:spacing w:lineRule="exact" w:line="579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直接送达由他人签收的，应在备注栏注明签收人与受送达人关系。</w:t>
      </w:r>
    </w:p>
    <w:p>
      <w:pPr>
        <w:pStyle w:val="Normal"/>
        <w:spacing w:lineRule="exact" w:line="579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采用直接送达以外的其它送达方式的，应在备注栏注明送达方式，包括：委托送达、留置送达、邮寄送达、转交送达、公告送达。</w:t>
      </w:r>
    </w:p>
    <w:p>
      <w:pPr>
        <w:pStyle w:val="Normal"/>
        <w:spacing w:lineRule="exact" w:line="579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留置送达的，应在备注栏注明拒收事由，由送达人和见证人签字，无签收人。</w:t>
      </w:r>
    </w:p>
    <w:p>
      <w:pPr>
        <w:pStyle w:val="Normal"/>
        <w:spacing w:lineRule="exact" w:line="579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邮寄送达的，必须以挂号信或专递送达，挂号信或专递回执应作为送达回证附件。以回执上注明的收件日期为送达日期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公告送达的，将公告证据作为送达回证附件。以公告日期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后为送达日期，无签收人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7:49:00Z</dcterms:created>
  <dc:creator>wujingyan</dc:creator>
  <dc:description/>
  <dc:language>en-US</dc:language>
  <cp:lastModifiedBy>文件保存本地哦</cp:lastModifiedBy>
  <dcterms:modified xsi:type="dcterms:W3CDTF">2022-12-23T14:07:03Z</dcterms:modified>
  <cp:revision>1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1FBEBB47340649D1BFF3EE64B82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