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ins w:id="0" w:author="user" w:date="2022-12-09T20:52:00Z"/>
        </w:rPr>
      </w:pPr>
      <w:r>
        <w:rPr>
          <w:sz w:val="44"/>
        </w:rPr>
        <w:t>听证案件明细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38"/>
        <w:gridCol w:w="2238"/>
        <w:gridCol w:w="4026"/>
      </w:tblGrid>
      <w:tr>
        <w:trPr>
          <w:trHeight w:val="9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2"/>
              </w:rPr>
              <w:t>序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2"/>
              </w:rPr>
              <w:t>当事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2"/>
              </w:rPr>
              <w:t>案由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2"/>
              </w:rPr>
              <w:t>听证会举行时间</w:t>
            </w:r>
          </w:p>
        </w:tc>
      </w:tr>
      <w:tr>
        <w:trPr>
          <w:trHeight w:val="11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2"/>
              </w:rPr>
              <w:t>王明强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2"/>
              </w:rPr>
              <w:t>未勤勉尽责、未按照执业准则规定的工作程序出具业务报告案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2"/>
              </w:rPr>
              <w:t>2022</w:t>
            </w:r>
            <w:r>
              <w:rPr>
                <w:rFonts w:ascii="仿宋_GB2312;微软雅黑" w:hAnsi="仿宋_GB2312;微软雅黑" w:eastAsia="仿宋_GB2312;微软雅黑"/>
                <w:sz w:val="28"/>
                <w:szCs w:val="2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2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2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8"/>
                <w:szCs w:val="22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28"/>
                <w:szCs w:val="22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8"/>
                <w:szCs w:val="22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8"/>
                <w:szCs w:val="22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8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2"/>
              </w:rPr>
              <w:t>罗飞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21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2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2"/>
              </w:rPr>
              <w:t>深圳思创会计师事务所（普通合伙）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</w:rPr>
      </w:r>
    </w:p>
    <w:p>
      <w:pPr>
        <w:pStyle w:val="Normal"/>
        <w:spacing w:lineRule="exact" w:line="579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" w:hAnsi="Garamond" w:cs="Garamond"/>
      <w:sz w:val="1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3:00Z</dcterms:created>
  <dc:creator>heqian</dc:creator>
  <dc:description/>
  <cp:keywords/>
  <dc:language>en-US</dc:language>
  <cp:lastModifiedBy>user</cp:lastModifiedBy>
  <dcterms:modified xsi:type="dcterms:W3CDTF">2022-12-09T12:53:00Z</dcterms:modified>
  <cp:revision>2</cp:revision>
  <dc:subject/>
  <dc:title>行政处罚听证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