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HTM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非营利组织免税资格认定名单</w:t>
      </w:r>
    </w:p>
    <w:p>
      <w:pPr>
        <w:pStyle w:val="HTM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5"/>
        <w:gridCol w:w="1660"/>
        <w:gridCol w:w="156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义勇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沥青混凝土供应链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禁毒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西柳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汕经济文化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减抗替抗养殖技术推广与应用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3:54:00Z</dcterms:created>
  <dc:creator>黄华清</dc:creator>
  <dc:description/>
  <dc:language>en-US</dc:language>
  <cp:lastModifiedBy>chenyingqi</cp:lastModifiedBy>
  <dcterms:modified xsi:type="dcterms:W3CDTF">2022-05-30T18:06:2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