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06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pacing w:val="-8"/>
          <w:sz w:val="44"/>
          <w:szCs w:val="44"/>
        </w:rPr>
      </w:pPr>
      <w:r>
        <w:rPr>
          <w:rFonts w:cs="宋体" w:ascii="宋体" w:hAnsi="宋体"/>
          <w:spacing w:val="-8"/>
          <w:sz w:val="44"/>
          <w:szCs w:val="44"/>
        </w:rPr>
        <w:t>2019</w:t>
      </w:r>
      <w:r>
        <w:rPr>
          <w:rFonts w:ascii="宋体" w:hAnsi="宋体" w:cs="宋体"/>
          <w:spacing w:val="-8"/>
          <w:sz w:val="44"/>
          <w:szCs w:val="44"/>
        </w:rPr>
        <w:t>年度正高级会计师评审面试时间安排表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场时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到场时间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马彦钊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: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张炎华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廖钧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葛继红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:3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坚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06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度高级会计师评审面试时间安排表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42"/>
        <w:gridCol w:w="1233"/>
        <w:gridCol w:w="1843"/>
        <w:gridCol w:w="1177"/>
        <w:gridCol w:w="1898"/>
      </w:tblGrid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到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到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到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叶春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钟志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磊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华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钟传豪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兴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琴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娟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牛鸿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邹向军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满荣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马凯光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林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红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邬碧蕾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丽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伟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雷亚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段怀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药慧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慧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大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汤婕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魏春杏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殷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贾伊娜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永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樊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毅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建明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静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夏春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钱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怀建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何国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阳君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燕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新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志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律桃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梦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廖瑜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束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晟之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邬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蓝晓丹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吕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小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侯佳静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魏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钟相文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马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朱晓霄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等五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茂灵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郭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程素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普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熊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曹宗琴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艳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锦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志远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雷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明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丽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莉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袁明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邝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小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安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邹春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林泓孜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林晓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小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宋敉瑶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温磊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竹尹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蓝爱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健慧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罗志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凌玲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成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佳妮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伟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臧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燕远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尧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军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白莲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杜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黄秋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姚静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栗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艳云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小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永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贺建雄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杰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庄呈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颖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利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蔡海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雪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闫丽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牟瑞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春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复芬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文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曹永强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黄科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绍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婷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锦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财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彭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罗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黄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雪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志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蔚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治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伟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金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邓海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晓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剑龙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许月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戴宙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田桂凡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谢运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优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鲁一鸣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卓婕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庄永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赵天星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黄启煜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林晶晶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柏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晓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贺斌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郭海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志坚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艳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邢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: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琬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章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草青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齐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朱玲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叶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文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寿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玉珏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简冠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在寅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钟晨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又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窦新科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朱何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飞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赵宏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赵卫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安转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龚文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郝银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莫世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玉洁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锋龙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魏志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艳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玉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(0049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金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艳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世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树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涂扬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志勇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谢宝扬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巧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伟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付亚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智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春凤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孙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阳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媛媛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彭小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戴润坤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曹爱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浪涛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芳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佩芝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彩霞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先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海燕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赖丽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彭艳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邓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玉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(1764)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超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艳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柳敏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聂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平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余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继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孔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曰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庞颖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喻宛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母秀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来岩坤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卓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汉兵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宋文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显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龚莉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小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孙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毅奔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范晓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林伟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温嘉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良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倪少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雷震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海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聂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党哲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侯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冯晨子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亚坤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宇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佩珍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卢圆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苑群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姚意帆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小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卢仙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卫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赵彬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康勇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廖国平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桥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周灵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春祥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许少霞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崇勇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申黎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唐树东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: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婧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文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邱丽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万葵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汪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丁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兴莲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小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素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攀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屠姗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新年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贺朝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飞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文迪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全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波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程中和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唐明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江坚鹏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宗玉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黄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癸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罗海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艳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改利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黄钟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白晓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牟锐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宁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希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小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马红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翔群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燕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谌兴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伟周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平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(9201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廖彩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岚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易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建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春桃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海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君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少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方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朱艳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汉林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吴彦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褚洪生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利光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园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赛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武晓晨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归雪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明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: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丁百会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雪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琴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涂晓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丁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苏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碧海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冯卫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姚欣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晓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阳玉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赖运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雷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汪珍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冯寿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符海滢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廖名春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俊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曹美丽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亚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蓝元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长春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银柱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荣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云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宁</w:t>
            </w:r>
            <w:r>
              <w:rPr>
                <w:rFonts w:ascii="仿宋_GB2312;仿宋" w:hAnsi="仿宋_GB2312;仿宋" w:cs="微软雅黑" w:eastAsia="微软雅黑"/>
                <w:sz w:val="32"/>
                <w:szCs w:val="32"/>
              </w:rPr>
              <w:t>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梁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余玉清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谭丽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邬秀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郑义海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邹远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万利环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彭云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叶顺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郭海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孙利寒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赵慧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罗金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银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胡海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徐达海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曾大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海丽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焦桂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刘君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陈衬兰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明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闫凤露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汪少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美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毛小敏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红伟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何志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沈欣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莫英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高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孙志娈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袁昌鸿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程晓乐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易红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利家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蒋艺芳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熊传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严蓉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谢霄单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谢武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颉黎庄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丽梅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杨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田晓雷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夏晓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李莹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袁素华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程昭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张平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(0387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王志英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汤华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尤彦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邓春芝</w:t>
            </w:r>
          </w:p>
        </w:tc>
      </w:tr>
      <w:tr>
        <w:trPr>
          <w:trHeight w:val="28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肖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马蔚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: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严俊峨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pict>
        <v:shape id="shape_0" ID="艺术字 2" fillcolor="#e0e0e0" stroked="t" o:allowincell="f" style="position:absolute;margin-left:87.65pt;margin-top:403.4pt;width:419.95pt;height:34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szshirj 2020-07-06 12:08:46" style="font-family:&quot;Arial&quot;;font-size:12pt"/>
          <v:fill o:detectmouseclick="t" type="solid" color2="#1f1f1f"/>
          <v:stroke color="#e0e0e0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#e0e0e0" stroked="t" o:allowincell="f" style="position:absolute;margin-left:87.65pt;margin-top:403.4pt;width:419.95pt;height:34.95pt;mso-wrap-style:none;v-text-anchor:middle;rotation:320;mso-position-horizontal:center;mso-position-horizontal-relative:page;mso-position-vertical:center;mso-position-vertical-relative:page" type="_x0000_t136">
          <v:path textpathok="t"/>
          <v:textpath on="t" fitshape="t" string="szshirj 2020-07-06 12:08:46" style="font-family:&quot;Arial&quot;;font-size:12pt"/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07:00Z</dcterms:created>
  <dc:creator>谭新辉</dc:creator>
  <dc:description/>
  <dc:language>en-US</dc:language>
  <cp:lastModifiedBy>R.</cp:lastModifiedBy>
  <dcterms:modified xsi:type="dcterms:W3CDTF">2020-07-06T04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