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财政局涉企检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8"/>
        <w:gridCol w:w="3722"/>
        <w:gridCol w:w="850"/>
        <w:gridCol w:w="1985"/>
        <w:gridCol w:w="1984"/>
        <w:gridCol w:w="3718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实施主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职权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否涉及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否涉及其他组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依据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深圳市财政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注册会计师行业开展监督检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财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中华人民共和国注册会计师法、深圳经济特区注册会计师条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国家机关、社会团体、企业、事业单位和其他组织会计信息质量进行监督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中华人民共和国会计法、财政部门实施会计监督办法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会计师事务所执业质量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中华人民共和国注册会计师法、深圳经济特区注册会计师条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代理记账机构及其从事代理记账业务情况的监督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代理记账管理办法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会计机构负责人（会计主管人员）是否具备法律、行政法规和国家统一的会计制度规定的任职资格的检查监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中华人民共和国会计法、财政部门实施会计监督办法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资产评估行业开展监督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中华人民共和国资产评估法、资产评估行业财政监督管理办法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采购代理机构监督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深圳经济特区政府采购条例、深圳经济特区政府采购条例实施细则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政府采购活动的监督检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深圳经济特区政府采购条例、深圳经济特区政府采购条例实施细则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对全省财政票据申领、使用、管理等情况监督检查工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财政票据管理办法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19T03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