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del w:id="0" w:author="龙琴" w:date="2014-06-30T10:12:00Z">
        <w:r>
          <w:rPr>
            <w:rFonts w:ascii="Times New Roman" w:hAnsi="Times New Roman" w:cs="Times New Roman"/>
            <w:kern w:val="2"/>
            <w:sz w:val="44"/>
            <w:szCs w:val="44"/>
          </w:rPr>
          <w:delText>：</w:delText>
        </w:r>
      </w:del>
    </w:p>
    <w:p>
      <w:pPr>
        <w:pStyle w:val="Normal"/>
        <w:jc w:val="center"/>
        <w:rPr/>
      </w:pPr>
      <w:r>
        <w:rPr>
          <w:sz w:val="44"/>
          <w:szCs w:val="44"/>
        </w:rPr>
        <w:t>专项经费项目支出绩效目标申报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参考提纲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立项情况</w:t>
      </w:r>
      <w:del w:id="1" w:author="孙强" w:date="2014-06-26T13:00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立项依据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申报的可行性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的必要性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测算依据。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金使用计划</w:t>
      </w:r>
      <w:del w:id="2" w:author="孙强" w:date="2014-06-26T13:00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的实施进度与资金使用的匹配性，分期或分阶段注明资金使用计划内容、要求和时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请及实施的保障性措施</w:t>
      </w:r>
      <w:del w:id="3" w:author="孙强" w:date="2014-06-26T13:00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项目实施而制定的制度和措施，如成立的专门管理机构、资金管理办法、项目管理办法、工作措施（方案、规划）等，注明投入的人力、物力、财力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需要补充说明的问题</w:t>
      </w:r>
      <w:del w:id="4" w:author="孙强" w:date="2014-06-26T12:59:00Z">
        <w:r>
          <w:rPr>
            <w:rFonts w:ascii="黑体;SimHei" w:hAnsi="黑体;SimHei" w:eastAsia="黑体;SimHei"/>
            <w:sz w:val="32"/>
            <w:szCs w:val="32"/>
          </w:rPr>
          <w:delText>。</w:delText>
        </w:r>
      </w:del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明填报人、联系电话和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4:00Z</dcterms:created>
  <dc:creator>Lenovo User</dc:creator>
  <dc:description/>
  <cp:keywords/>
  <dc:language>en-US</dc:language>
  <cp:lastModifiedBy>孙强</cp:lastModifiedBy>
  <dcterms:modified xsi:type="dcterms:W3CDTF">2015-05-14T02:24:00Z</dcterms:modified>
  <cp:revision>2</cp:revision>
  <dc:subject/>
  <dc:title>专项资金绩效申报说明</dc:title>
</cp:coreProperties>
</file>