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rPr>
          <w:rFonts w:ascii="宋体;SimSun" w:hAnsi="宋体;SimSun" w:cs="宋体;SimSun"/>
          <w:kern w:val="0"/>
          <w:sz w:val="44"/>
          <w:szCs w:val="44"/>
          <w:ins w:id="0" w:author="龙琴" w:date="2014-06-30T10:11:00Z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</w:p>
    <w:p>
      <w:pPr>
        <w:pStyle w:val="Normal"/>
        <w:widowControl/>
        <w:spacing w:lineRule="atLeast" w:line="600" w:before="100" w:after="100"/>
        <w:rPr>
          <w:rFonts w:ascii="宋体;SimSun" w:hAnsi="宋体;SimSun" w:cs="宋体;SimSun"/>
          <w:kern w:val="0"/>
          <w:sz w:val="44"/>
          <w:szCs w:val="44"/>
          <w:del w:id="2" w:author="龙琴" w:date="2014-06-30T10:11:00Z"/>
        </w:rPr>
      </w:pPr>
      <w:del w:id="1" w:author="龙琴" w:date="2014-06-30T10:11:00Z">
        <w:r>
          <w:rPr>
            <w:rFonts w:ascii="宋体;SimSun" w:hAnsi="宋体;SimSun" w:cs="宋体;SimSun"/>
            <w:kern w:val="0"/>
            <w:sz w:val="44"/>
            <w:szCs w:val="44"/>
          </w:rPr>
          <w:delText>：</w:delText>
        </w:r>
      </w:del>
    </w:p>
    <w:p>
      <w:pPr>
        <w:pStyle w:val="Normal"/>
        <w:widowControl/>
        <w:spacing w:lineRule="atLeast" w:line="600" w:before="100" w:after="1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《专项经费项目支出绩效目标申报表》填报说明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一、项目基本情况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年度：填写项目单位申请使用项目资金的年份。如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申请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项目资金，填写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申请本年度项目资金，填写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报单位（盖章）：加盖具体填报单位公章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名称：按规范的项目名称内容填报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项目属性：分为新增项目和延续项目，在选项</w:t>
      </w:r>
      <w:r>
        <w:rPr>
          <w:rFonts w:ascii="仿宋_GB2312" w:hAnsi="仿宋_GB2312" w:eastAsia="仿宋_GB2312"/>
          <w:sz w:val="32"/>
        </w:rPr>
        <w:t>“□”</w:t>
      </w:r>
      <w:r>
        <w:rPr>
          <w:rFonts w:ascii="仿宋_GB2312" w:hAnsi="仿宋_GB2312" w:eastAsia="仿宋_GB2312"/>
          <w:sz w:val="32"/>
        </w:rPr>
        <w:t>中划</w:t>
      </w:r>
      <w:r>
        <w:rPr>
          <w:rFonts w:ascii="仿宋_GB2312" w:hAnsi="仿宋_GB2312" w:eastAsia="仿宋_GB2312"/>
          <w:sz w:val="32"/>
        </w:rPr>
        <w:t>“√”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二、年度绩效目标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产出：反映项目单位在计划期内根据既定任务目标，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指标内容：根据实际工作需要，对项目的活动内容或工作内容按产出和效益从数量、质量、时效、成本以及相应效益指标等九个方面进行细化表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目标值：对指标内容确定具体值，其中，可量化的用数值描述，不可量化的用行业专业术语定性描述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在填报指标内容和目标值时要体现绩效标准，即设定指标内容及其目标值的依据或参考标准，一般包括历史标准、行业标准、计划标准，财政部门认可的其他标准等。其中：历史标准是指同类指标的历史数据；行业标准是指国家公布的行业指标数据；计划标准是指预先制定的目标、计划、预算、定额等数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效益：反映与既定绩效目标相关的、项目支出预期结果的实现程度和影响，包括经济效益指标、社会效益指标、生态文明效益指标、可持续影响指标及社会公众或服务对象满意度指标等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指标内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目标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绩效标准</w:t>
      </w:r>
      <w:r>
        <w:rPr>
          <w:rFonts w:ascii="仿宋_GB2312" w:hAnsi="仿宋_GB2312" w:eastAsia="仿宋_GB2312"/>
          <w:sz w:val="32"/>
        </w:rPr>
        <w:t xml:space="preserve">” </w:t>
      </w:r>
      <w:r>
        <w:rPr>
          <w:rFonts w:ascii="仿宋_GB2312" w:hAnsi="仿宋_GB2312" w:eastAsia="仿宋_GB2312"/>
          <w:sz w:val="32"/>
        </w:rPr>
        <w:t>栏填写参照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产出指标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中的相应内容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长期绩效目标 （只针对周期一年以上项目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期绩效目标具体内容填写参照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年度绩效目标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四、项目实施进度计划</w:t>
      </w:r>
    </w:p>
    <w:p>
      <w:pPr>
        <w:pStyle w:val="Normal"/>
        <w:widowControl/>
        <w:spacing w:lineRule="atLeast" w:line="600" w:before="100" w:after="1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为项目实施年度计划和项目实施期内进度计划（只针对周期一年以上项目，当年完成的项目可不填写），主要描述本年度项目实施的进度，根据具体细化的实施内容，分阶段分别填写计划开始时间和计划完成时间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五、其他需要补充说明的问题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反映项目绩效目标申请中其他需补充说明的内容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六、一级预算单位审核意见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级预算单位应对基层预算单位编报的绩效目标申报书进行全面、真实、客观地审查判断，核实目标的可行性和时效性，审核意见应明确具体，并加盖公章。</w:t>
      </w:r>
    </w:p>
    <w:p>
      <w:pPr>
        <w:pStyle w:val="Normal"/>
        <w:ind w:firstLine="60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4:00Z</dcterms:created>
  <dc:creator>Lenovo User</dc:creator>
  <dc:description/>
  <cp:keywords/>
  <dc:language>en-US</dc:language>
  <cp:lastModifiedBy>孙强</cp:lastModifiedBy>
  <dcterms:modified xsi:type="dcterms:W3CDTF">2015-05-14T02:24:00Z</dcterms:modified>
  <cp:revision>2</cp:revision>
  <dc:subject/>
  <dc:title>《项目绩效目标申报表》填报说明 </dc:title>
</cp:coreProperties>
</file>