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auto" w:line="36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查前企业需准备的资料清单</w:t>
      </w:r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  <w:t>1.2016-2018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年合并报表审计报告（签章版、含附注），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及合并范围内各法人单位的单体审计报告（电子版）。</w:t>
      </w:r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  <w:t>2.2018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年审计调整明细（合并层面、医药板块）。</w:t>
      </w:r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  <w:t>3.2018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年全科目余额表（明细到末级科目），会计账册、会计凭证；生产、销售环节的进销存明细表（医药板块）。</w:t>
      </w:r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往来科目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年年末挂账余额明细（合并层面、医药板块，电子版）。</w:t>
      </w:r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  <w:t>5.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企业财务管理制度、合同管理制度、人员管理制度、业务人员销售提成规则等。</w:t>
      </w:r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  <w:t>6.2018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年购销合同（医药板块）。</w:t>
      </w:r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  <w:t>7.2018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年企业所得税清缴报告（合并层面、医药板块）。</w:t>
      </w:r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  <w:t>8.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企业组织架构情况。</w:t>
      </w:r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  <w:t>9.2018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年评估事项报告。</w:t>
      </w:r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  <w:t>10.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开通会计核算软件查询端口；开通原材料、商品进销存管理软件查询端口。</w:t>
      </w:r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  <w:t>11.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董事会议纪要（</w:t>
      </w:r>
      <w:r>
        <w:rPr>
          <w:rFonts w:eastAsia="仿宋_GB2312" w:cs="宋体;SimSun" w:ascii="仿宋_GB2312" w:hAnsi="仿宋_GB2312"/>
          <w:spacing w:val="6"/>
          <w:sz w:val="32"/>
          <w:szCs w:val="32"/>
        </w:rPr>
        <w:t>2016-2018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年）。</w:t>
      </w:r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  <w:t>12.</w:t>
      </w:r>
      <w:r>
        <w:rPr>
          <w:rFonts w:ascii="仿宋_GB2312" w:hAnsi="仿宋_GB2312" w:cs="宋体;SimSun" w:eastAsia="仿宋_GB2312"/>
          <w:spacing w:val="6"/>
          <w:sz w:val="32"/>
          <w:szCs w:val="32"/>
        </w:rPr>
        <w:t>其他（视检查需要）。</w:t>
      </w:r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spacing w:val="6"/>
          <w:sz w:val="32"/>
          <w:szCs w:val="32"/>
        </w:rPr>
        <w:t>上述资料请于进点检查时提供。</w:t>
      </w:r>
    </w:p>
    <w:p>
      <w:pPr>
        <w:pStyle w:val="Normal"/>
        <w:rPr>
          <w:rFonts w:ascii="仿宋_GB2312" w:hAnsi="仿宋_GB2312" w:eastAsia="仿宋_GB2312" w:cs="宋体;SimSun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spacing w:val="6"/>
          <w:sz w:val="32"/>
          <w:szCs w:val="32"/>
        </w:rPr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j</dc:creator>
  <dc:description/>
  <cp:keywords/>
  <dc:language>en-US</dc:language>
  <cp:lastModifiedBy>周亦泓</cp:lastModifiedBy>
  <cp:lastPrinted>2019-06-26T10:15:00Z</cp:lastPrinted>
  <dcterms:modified xsi:type="dcterms:W3CDTF">2019-07-03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