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财政部开展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医药行业会计信息质量检查工作</w:t>
      </w:r>
    </w:p>
    <w:p>
      <w:pPr>
        <w:pStyle w:val="Normal"/>
        <w:autoSpaceDE w:val="false"/>
        <w:snapToGrid w:val="false"/>
        <w:spacing w:lineRule="auto" w:line="360"/>
        <w:ind w:firstLine="647"/>
        <w:jc w:val="center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日 来源：监督检查局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为深入贯彻党中央、国务院决策部署，促进更加公平、更可持续的医疗保障体系建设，依据《中华人民共和国会计法》等法律法规和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度财政督查检查计划，财政部决定组织部分监管局和各省、自治区、直辖市财政厅（局）于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开展医药行业会计信息质量检查工作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按照“双随机、一公开”的要求，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日，财政部监督评价局会同国家医疗保障局基金监管司，共同随机抽取了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户医药企业检查名单。抽取现场邀请财政部机关纪委、条法司等相关司局和国家医疗保障局办公室、医药管理司、价格招采司、规财法规司、人事司等单位参加并进行现场监督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现将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户医药企业检查名单对社会公布如下。（见附件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647"/>
        <w:jc w:val="left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附件详见文件原文链接：</w:t>
      </w:r>
    </w:p>
    <w:p>
      <w:pPr>
        <w:pStyle w:val="Normal"/>
        <w:autoSpaceDE w:val="false"/>
        <w:snapToGrid w:val="false"/>
        <w:spacing w:lineRule="auto" w:line="360"/>
        <w:ind w:firstLine="647"/>
        <w:jc w:val="left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  <w:lang w:eastAsia="zh-CN"/>
        </w:rPr>
        <w:t>http://jdjc.mof.gov.cn/zhengwuxinxi/gongzuodongtai/201906/t20190604_3271092.html</w:t>
      </w:r>
    </w:p>
    <w:p>
      <w:pPr>
        <w:pStyle w:val="Normal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7</dc:creator>
  <dc:description/>
  <dc:language>en-US</dc:language>
  <cp:lastModifiedBy>xie又又</cp:lastModifiedBy>
  <dcterms:modified xsi:type="dcterms:W3CDTF">2019-06-27T03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