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  <w:t>2018-2020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年深圳市政府债券承销团成员名单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银行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浦东发展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生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光大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农村商业银行股份有限公司；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证券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建投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万宏源证券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泰君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通证券股份有限公司。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其中，中国工商银行股份有限公司、中国农业银行股份有限公司、中国建设银行股份有限公司、中国银行股份有限公司、交通银行股份有限公司、招商银行股份有限公司、中信证券股份有限公司、国信证券股份有限公司、国泰君安证券股份有限公司为主承销商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40:00Z</dcterms:created>
  <dc:creator>朱懂斌</dc:creator>
  <dc:description/>
  <cp:keywords/>
  <dc:language>en-US</dc:language>
  <cp:lastModifiedBy>朱懂斌</cp:lastModifiedBy>
  <dcterms:modified xsi:type="dcterms:W3CDTF">2019-03-17T09:40:00Z</dcterms:modified>
  <cp:revision>2</cp:revision>
  <dc:subject/>
  <dc:title/>
</cp:coreProperties>
</file>