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深圳市财政委员会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实施情况说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宗，罚没金额</w:t>
      </w:r>
      <w:r>
        <w:rPr>
          <w:rFonts w:eastAsia="仿宋_GB2312" w:cs="仿宋_GB2312" w:ascii="仿宋_GB2312" w:hAnsi="仿宋_GB2312"/>
          <w:sz w:val="32"/>
          <w:szCs w:val="32"/>
        </w:rPr>
        <w:t>443942.4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9.09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强制总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强制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强制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强制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委无相关行政执法职责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征用实施情况说明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委无相关行政执法职责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检查实施情况说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总数为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被申请行政复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行政复议决定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行政复议后又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行政检查直接被提起行政诉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判决确认违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占行政检查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" w:firstLine="645"/>
        <w:textAlignment w:val="bottom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卢虹义</dc:creator>
  <dc:description/>
  <cp:keywords/>
  <dc:language>en-US</dc:language>
  <cp:lastModifiedBy>admin</cp:lastModifiedBy>
  <dcterms:modified xsi:type="dcterms:W3CDTF">2019-01-24T07:34:00Z</dcterms:modified>
  <cp:revision>5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