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sz w:val="44"/>
          <w:szCs w:val="44"/>
        </w:rPr>
        <w:t>2018-2020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年深圳市政府债券承销团成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银行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农村商业银行股份有限公司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券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建投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万宏源证券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泰君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通证券股份有限公司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其中，中国工商银行股份有限公司、中国农业银行股份有限公司、中国建设银行股份有限公司、中国银行股份有限公司、交通银行股份有限公司、招商银行股份有限公司、中信证券股份有限公司、国信证券股份有限公司、国泰君安证券股份有限公司为主承销商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8:00Z</dcterms:created>
  <dc:creator>卢虹义</dc:creator>
  <dc:description/>
  <dc:language>en-US</dc:language>
  <cp:lastModifiedBy>伍渭彬</cp:lastModifiedBy>
  <dcterms:modified xsi:type="dcterms:W3CDTF">2019-01-22T07:58:00Z</dcterms:modified>
  <cp:revision>3</cp:revision>
  <dc:subject/>
  <dc:title>深财库〔2019〕7号</dc:title>
</cp:coreProperties>
</file>