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深财会〔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1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深圳市财政委员会关于转发《财政部关于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印发医院执行〈政府会计制度——行政事业单位会计科目和报表〉的补充规定和衔接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规定的通知》的通知</w:t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有关单位：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现将《财政部关于印发医院执行〈政府会计制度——行政事业单位会计科目和报表〉的补充规定和衔接规定的通知》（财会〔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号，见附件）转发给你们，请遵照执行。执行中有何问题，请及时反馈我委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通知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left="1598" w:hanging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财政部关于印发医院执行《政府会计制度——行政事业单位会计科目和报表》的补充规定和衔接规定的通知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ind w:firstLine="32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深圳市财政委员会</w:t>
      </w:r>
    </w:p>
    <w:p>
      <w:pPr>
        <w:pStyle w:val="Normal"/>
        <w:spacing w:lineRule="exact" w:line="620"/>
        <w:ind w:firstLine="32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62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信息公开选项：主动公开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662" w:hRule="atLeast"/>
        </w:trPr>
        <w:tc>
          <w:tcPr>
            <w:tcW w:w="8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20"/>
              <w:ind w:left="-15" w:hanging="92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深圳市财政委员会秘书处             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18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jc w:val="both"/>
        <w:rPr>
          <w:rFonts w:ascii="Times New Roman" w:hAnsi="Times New Roman" w:eastAsia="宋体" w:cs="Times New Roman"/>
          <w:sz w:val="21"/>
          <w:szCs w:val="24"/>
        </w:rPr>
      </w:pPr>
      <w:r>
        <w:rPr>
          <w:rFonts w:eastAsia="宋体" w:cs="Times New Roman"/>
          <w:sz w:val="21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1Char">
    <w:name w:val="Char Char Char Char Char Char1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2:04:00Z</dcterms:created>
  <dc:creator>卢虹义</dc:creator>
  <dc:description/>
  <dc:language>en-US</dc:language>
  <cp:lastModifiedBy>夕夕</cp:lastModifiedBy>
  <dcterms:modified xsi:type="dcterms:W3CDTF">2018-10-12T02:28:56Z</dcterms:modified>
  <cp:revision>2</cp:revision>
  <dc:subject/>
  <dc:title>委领导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