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财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市财政委员会关于转发《财政部关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印发基层医疗卫生机构执行〈政府会计制度——行政事业单位会计科目和报表〉的补充规定和衔接规定的通知》的通知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财政部关于印发基层医疗卫生机构执行〈政府会计制度——行政事业单位会计科目和报表〉的补充规定和衔接规定的通知》（财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，见附件）转发给你们，请遵照执行。执行中有何问题，请及时反馈我委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1598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财政部关于印发基层医疗卫生机构执行《政府会计制度——行政事业单位会计科目和报表》的补充规定和衔接规定的通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财政委员会</w:t>
      </w:r>
    </w:p>
    <w:p>
      <w:pPr>
        <w:pStyle w:val="Normal"/>
        <w:spacing w:lineRule="exact" w:line="62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息公开选项：主动公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62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left="-15" w:hanging="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深圳市财政委员会秘书处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4:00Z</dcterms:created>
  <dc:creator>卢虹义</dc:creator>
  <dc:description/>
  <dc:language>en-US</dc:language>
  <cp:lastModifiedBy>夕夕</cp:lastModifiedBy>
  <dcterms:modified xsi:type="dcterms:W3CDTF">2018-10-12T02:26:07Z</dcterms:modified>
  <cp:revision>2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