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央文化企业国有资本经营预算支出申报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参考格式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概述：</w:t>
      </w:r>
      <w:r>
        <w:rPr>
          <w:rFonts w:ascii="仿宋_GB2312" w:hAnsi="仿宋_GB2312" w:cs="仿宋" w:eastAsia="仿宋_GB2312"/>
          <w:sz w:val="32"/>
          <w:szCs w:val="32"/>
        </w:rPr>
        <w:t>企业发展战略规划和国有资本金注入总需求等情况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有关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基本情况（企业生产经营管理总体情况等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战略规划（企业发展战略规划制定情况，主要内容等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预算执行（以前年度国资预算实施情况）。</w:t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预算需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根据发展战略规划提出国资预算支持方向，实施进度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总资金需求，资金筹措方案（投融资方案），国资预算申请金额，测算依据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盈利模式分析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保障措施等（组织保障、人才保障等）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绩效目标</w:t>
      </w:r>
    </w:p>
    <w:p>
      <w:pPr>
        <w:pStyle w:val="Normal"/>
        <w:numPr>
          <w:ilvl w:val="0"/>
          <w:numId w:val="2"/>
        </w:numPr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社会效益目标（贯彻中央政策、引导舆论导向、专业领域影响力、重大任务、生态与公益指标等）。</w:t>
      </w:r>
    </w:p>
    <w:p>
      <w:pPr>
        <w:pStyle w:val="Normal"/>
        <w:numPr>
          <w:ilvl w:val="0"/>
          <w:numId w:val="2"/>
        </w:numPr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济效益目标（保值增值、产出、新经济指标等）。</w:t>
      </w:r>
    </w:p>
    <w:p>
      <w:pPr>
        <w:pStyle w:val="Normal"/>
        <w:numPr>
          <w:ilvl w:val="0"/>
          <w:numId w:val="2"/>
        </w:numPr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国资管理目标（预算执行、资金资产管理、制度建设指标等）。</w:t>
      </w:r>
      <w:bookmarkStart w:id="0" w:name="_GoBack"/>
      <w:bookmarkEnd w:id="0"/>
    </w:p>
    <w:p>
      <w:pPr>
        <w:pStyle w:val="Normal"/>
        <w:ind w:left="64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相关附件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企业发展战略规划及其内部决策依据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国资预算资金需求申报表等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其他相关材料。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uiPriority="99" w:semiHidden="0"/>
    <w:lsdException w:name="caption" w:uiPriority="35" w:qFormat="1"/>
    <w:lsdException w:name="Title" w:uiPriority="10" w:semiHidden="0" w:unhideWhenUsed="0" w:qFormat="1"/>
    <w:lsdException w:name="Default Paragraph Font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Normal Table" w:uiPriority="99" w:semiHidden="0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5de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635de6"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semiHidden/>
    <w:qFormat/>
    <w:rsid w:val="00635de6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635de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nhideWhenUsed/>
    <w:rsid w:val="00635de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</Words>
  <Characters>352</Characters>
  <CharactersWithSpaces>4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50:00Z</dcterms:created>
  <dc:creator>戚骥</dc:creator>
  <dc:description/>
  <dc:language>en-US</dc:language>
  <cp:lastModifiedBy>赵顺</cp:lastModifiedBy>
  <cp:lastPrinted>2017-03-16T08:29:00Z</cp:lastPrinted>
  <dcterms:modified xsi:type="dcterms:W3CDTF">2017-12-13T00:37:00Z</dcterms:modified>
  <cp:revision>1</cp:revision>
  <dc:subject/>
  <dc:title>中央文化企业国有资本经营预算规划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