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060" w:leader="none"/>
        </w:tabs>
        <w:outlineLvl w:val="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60" w:leader="none"/>
        </w:tabs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年度高级会计师评审面试时间安排表</w:t>
      </w:r>
    </w:p>
    <w:p>
      <w:pPr>
        <w:pStyle w:val="Normal"/>
        <w:tabs>
          <w:tab w:val="clear" w:pos="420"/>
          <w:tab w:val="left" w:pos="6060" w:leader="none"/>
        </w:tabs>
        <w:jc w:val="right"/>
        <w:rPr>
          <w:rFonts w:ascii="仿宋_GB2312" w:hAnsi="仿宋_GB2312" w:eastAsia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时间：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年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月</w:t>
      </w:r>
      <w:r>
        <w:rPr>
          <w:rFonts w:eastAsia="仿宋_GB2312" w:cs="宋体;方正书宋_GBK" w:ascii="仿宋_GB2312" w:hAnsi="仿宋_GB2312"/>
          <w:b/>
          <w:bCs/>
          <w:sz w:val="32"/>
          <w:szCs w:val="32"/>
          <w:lang w:val="en-US" w:eastAsia="zh-CN"/>
        </w:rPr>
        <w:t>29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  <w:lang w:eastAsia="zh-CN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032"/>
      </w:tblGrid>
      <w:tr>
        <w:trPr>
          <w:trHeight w:val="101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到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  <w:lang w:eastAsia="zh-CN"/>
              </w:rPr>
              <w:t>签到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9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30-8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旭萍、贾云琪、滕燕珉、苏芬、陈丽芳、叶冬青、武知海、李铃微、王斌、伍丽梅、钱瑜、周传冬、陈丽蓉、刘亚、严寒、黄直春、周丹、倪顺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立超、钟翠嫦、王柳、严庆、周瑜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40-9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婷婷、廖思斯、刘启然、秦燕云、蔡丹、黄绿苗、熊燕、刘云贵、曹亚春、师慧鹏、陈丽君、顾莹、傅琪翔、周润、袁慧、张育璇、侯非非、李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姜顺娣、王婷、陈建平、张沁玮、谭晓婷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:50-9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永衡、李雅莉、陈昂锋、吴雯、刘彦、王晨燕、林春发、李宝君、王英、马蓓、童春晖、岳长明、阳瑜、袁洁琪、马纯谊、曹朋升、周君、胡蔚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曾祥勇、张琰、胡春平、范晋静、张娟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00-9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婵娟、滕峻、杨玉、邓桂香、陈玮、范春英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尧志丹、刘雯雯、李志金、付志佩、李艳、李茂徐、曾蓉、许曼丽、庄继里、王振东、尹若瑜、夏冬霞、张常丽、陆维军、徐首荣、陈丹丹、喻英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10-9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小玲、胡江红、郑惠荣、黄敏（身份证尾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9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、陈微微、赵伟炜、熊超、胡寒若、高莺、徐璐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小艳、万伶俐、王晓莉、付学丽、谭惠丽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蒋裕焱、林筠、薛莉萍、吴刚飞、李彦彦、吴杨辉、邹鹏飞、莫芳兰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20-9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艳婷、徐蕾、牛燕、林林、戴永旭、李晓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柳萍、梁土帝、张慧敏、肖盼、王茹、王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方文雯、穆猛刚、徐望金、宋俊剑、徐岗、刘振汉、万丽丽、白俊峰、张嫣明、曾玉兰、刘洋滨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30-9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徐敏、毛亚、郭玉、胡颖、武曼丽、罗青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孔令霞、赵剑锋、苏芳梅、吴国华、王媛、肖斌、龙礼芳、杨娟、石幼梅、王敏、刘书炳、许凤娟、李文霞、兰晋、陈超然、黄海成、管星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40-10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郑晓瑜、罗庆媛、杨永超、杨雅云、张晓红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莫丽云、彭泽龙、刘小妹、肖坚锋、张曦、徐育琳、郭建莉、李颖、邓海峰、黎志艺、黄晓丹、田应超、樊婉婷、陈冠群、马颖翩、谭斐、包威、刘利娟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:50-10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戴庆科、张红艳、王晶（身份证尾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、彭英、张晓丽、马小玉、李晓玉、赵培培、刘园园、丘媚、钟明浩、平衡、姜晓丹、刘芳华、向贵年、王刚、钟华、谭丹、许玲钰、丁东、刘玉玲、叶碧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红伟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00-10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胡华军、沈娟、郑蕾、邢维钊、刘雅娟、李景峰、柯黎明、陈隆贵、洪云、赖耀才、刘海涛、禹巍岚、黄圆圆、李钰荃、许海伟、孙怡燕、安慧、孙小乐、周润花、邹游、蒋亚珍、黄彦、王耀栋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10-10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婉红、陈艳、李红梅、陈学平、林木泉、陈燕霞、谢伟光、李婉、张博、杨丹、黄晓燕、蔡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彩虹、廖秀珍、夏燕、蒋秋菊、吴洋、邹秀娜、薛慧、林玲、张丽、刘秀群、陈龙华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:20-10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雄英、侯秋娥、陈煜、陈群、王雪飞、刘洋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丽玲、唐灵芝、吴浩丽、杨然、鞠清华、吴玉鲜、李义良、黄丽玲、叶丽华、汤力、祝彩敏、赵娟、黄锦茹、石世辉、廖鸿鹰、杨成军、姜港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00-1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海容、李悦楷、周芹、杜微、贺慧、江海明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吴慧中、王妍、黄意、李晓蔷、杜继苹、李蹈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刘洁银、赵双、杜仪丹、全昌科、杨丽娟、胡平、肖海波、谭荣荣、范大舟、姜杨、熊秋娥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10-1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罗导明、赖佩、戴步仁、高云、李琼花、殷苏媚、杨齐、周艳明、朱海瀛、梁碧瑜、武文洲、严金云、欧阳蓓、刘华英、邓媛、龚飞燕、黄雪辉、陈宇晖、杨林强、肖勇、麦兆煊、付艺敏、孙小娜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20-1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赖华英、龙钰虹、刘平华、佘艳艳、王镭蕾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守铎、黄桃、李迎萍、陈佳、聂婷、王孝梅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付欣、孙道靖、黄敏（身份证尾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4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瑜丽、时旭、沈兰、胡芬芳、徐忠良、刘艳丽、龙琦、甘霏霏、白禹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30-1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雷阳光、韦妙虹、向璐、施玲玲、马仕洲、黄燕、谢拔翠、袁川子、朱腾伟、屈海艳、谢克莉、陈黎、蓝燕、李彩平、郑东伟、钱章斌、吴雅静、施章凤、张秀莲、任肖星、胡旗林、刘永清、林丹妮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40-1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俞月娥、周洋、黄珍珍、董轶男、罗金兰、赵佩、陈先启、李琳、唐春燕、曾娟、潘奇明、伍小华、陈少华、刘凌蔚、张杨、李金凤、谭发根、李杭、杨云、彭花兰、杨竹林、彭贵洲、闵云娟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:50-15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巫德军、方学敏、王文娟、李向昇、李勇、崔敏、曲宁、王俊、金桔香、刘东海、赵融、吴宝娟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唐倩雯、鄢艳红、蔡清明、王丽锋、胡莎、林志贝、戴世欢、廖艳霞、王晶（身份证尾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）、向伟、陈特丽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00-15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叶小平、李春艳、赖聪、林灿、李向文、吕宝萍、古丽娟、戴平生、杨霁雯、杨明燕、程江风、肖超、曾广丽、李腊仲、吕远红、杨煜彬、林元蕾、文晶、罗虹、刘兴容、陈双密、缑泽顺、彭佳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10-15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耿淑聪、莫飞虎、邓菊冬、廖泽彬、周莉、钟钦铎、郑丽、王贤杰、梁敏涛、周霞、邱尼克、李克健、江美琪、顾加宝、龙锦标、刘红芳、焦莹莹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李忠惠、张爱香、钟妮、周禄桂、刘海燕、施娟敏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20-15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黄自宏、褚晓静、耿银凤、凌伟、朱征东、张新龙、李萍萍、池生雷、杨茶英、刘娜、郑文、陈永康、简恒娜、刘贵清、王红梅、余应梓、钟彩萍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伟彬、程君秋、李庆荣、丘运良、谢文龙、龚静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30-15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谢文嘉、宋化军、刘书斌、黄文彪、李安民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廖耿荣、童闰元、钟立英、王培、蔡丹静、林绍芯、刘苡圻、张萍、刘智沛、周丽梅、李金华、符仕山、张爱萍、苏仁武、张小云、王盼、汪道志、席曼曼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40-16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冯小明、柳月、胡平平、江婵娟、金花、赵琪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燕、张玥、王红玲、闵丽君、成宸、刘文静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周志红、郭桂兰、李生国、吴雪辉、万良军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孟顺利、刘亮、谭圣、南方、史红霞、毛畅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:50-16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锦俊、姚绮雨、黄勇、冯道明、黎坤、莫琳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宋星星、姚革新、谭华猛、严达珍、黎观遥、夏晖、曾静静、林楚珊、夏彬、杨亚观、方巧、罗晓燕、杨柳、唐敏、樊远程、张宇鑫、沈孝姣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:00-16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静、刘敏如、孙崇任、曾家阳、陈景泉、罗世萍、刘丽娟、姜俊慧、郝胜男、邓丽萍、梅江涛、王娟、陈晓凤、梁瑞华、朱珈、樊秀蓉、余小兰、李丹、房国宜、高娜、姚丁杰、祝荣仙、夏巧翠</w:t>
            </w:r>
          </w:p>
        </w:tc>
      </w:tr>
      <w:tr>
        <w:trPr>
          <w:trHeight w:val="78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:10-16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曼、杨小茹、任妍、罗海红、程士黎、蔡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60" w:leader="non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outlineLvl w:val="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备注：</w:t>
      </w:r>
      <w:r>
        <w:rPr>
          <w:rFonts w:ascii="仿宋_GB2312" w:hAnsi="仿宋_GB2312" w:cs="宋体;方正书宋_GBK" w:eastAsia="仿宋_GB2312"/>
          <w:b w:val="false"/>
          <w:bCs w:val="false"/>
          <w:sz w:val="32"/>
          <w:szCs w:val="32"/>
          <w:lang w:val="en-US" w:eastAsia="zh-CN"/>
        </w:rPr>
        <w:t>到场签到时间是指到达指定面试等候室签到时间。</w:t>
      </w:r>
    </w:p>
    <w:p>
      <w:pPr>
        <w:pStyle w:val="Normal"/>
        <w:spacing w:before="0" w:after="20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587" w:bottom="198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648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auto" w:line="276" w:before="0" w:after="200"/>
                            <w:jc w:val="both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51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lineRule="auto" w:line="276" w:before="0" w:after="200"/>
                      <w:jc w:val="both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BodyText1I2">
    <w:name w:val="BodyText1I2"/>
    <w:basedOn w:val="Normal"/>
    <w:next w:val="Normal"/>
    <w:qFormat/>
    <w:pPr>
      <w:ind w:firstLine="420"/>
      <w:textAlignment w:val="baseline"/>
    </w:pPr>
    <w:rPr>
      <w:rFonts w:ascii="Times New Roman;Nimbus Roman No9 L" w:hAnsi="Times New Roman;Nimbus Roman No9 L" w:cs="Times New Roman;Nimbus Roman No9 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9:00Z</dcterms:created>
  <dc:creator>jiashanshan</dc:creator>
  <dc:description/>
  <dc:language>en-US</dc:language>
  <cp:lastModifiedBy>shirongjian</cp:lastModifiedBy>
  <cp:lastPrinted>2024-06-20T12:13:00Z</cp:lastPrinted>
  <dcterms:modified xsi:type="dcterms:W3CDTF">2024-06-26T16:01:39Z</dcterms:modified>
  <cp:revision>1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57065F6A262F63ABF7B669E944759</vt:lpwstr>
  </property>
  <property fmtid="{D5CDD505-2E9C-101B-9397-08002B2CF9AE}" pid="3" name="KSOProductBuildVer">
    <vt:lpwstr>2052-11.8.2.10505</vt:lpwstr>
  </property>
</Properties>
</file>