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待确认免税资格的非营利组织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深圳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批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95"/>
        <w:gridCol w:w="3090"/>
        <w:gridCol w:w="1980"/>
        <w:gridCol w:w="2100"/>
      </w:tblGrid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一社会信用代码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定有效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慈善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6685157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微笑娃娃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15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粤美特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150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小赢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47X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新技术产业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300MB2D7803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博爱心互助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815677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慈善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766415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梦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1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chenyingqi</cp:lastModifiedBy>
  <dcterms:modified xsi:type="dcterms:W3CDTF">2024-02-08T10:50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82F93386BE8B89489AF659328BD4D</vt:lpwstr>
  </property>
  <property fmtid="{D5CDD505-2E9C-101B-9397-08002B2CF9AE}" pid="3" name="KSOProductBuildVer">
    <vt:lpwstr>2052-11.8.2.10505</vt:lpwstr>
  </property>
</Properties>
</file>